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A NA JAVNI POZIV ZA DODJELU NEPOVRATNIH SUBVENCIJA ZA MJERU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SUFINANCIRANJE TROŠKOVA POLAGANJA STRUČNIH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MAJSTORSKIH ISPITA "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 2019. GODINU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61"/>
        <w:gridCol w:w="2510"/>
        <w:gridCol w:w="386"/>
        <w:gridCol w:w="1236"/>
        <w:gridCol w:w="167"/>
        <w:gridCol w:w="592"/>
        <w:gridCol w:w="1408"/>
      </w:tblGrid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trgovačkog društva ili obrta 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osobe ovlaštene za zastupanje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ik registracije (d.o.o. ili obrt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dina osnivan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oj (M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 fa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elatn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KD 2007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www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ro račun - IBA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banke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ik poreza na dodanu vrijednost (PDV) (zaokruži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1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tura zaposlenih (prosječan broj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8. g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. g</w:t>
            </w:r>
          </w:p>
        </w:tc>
      </w:tr>
      <w:tr>
        <w:trPr>
          <w:trHeight w:val="1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žene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mladi (do 30 g.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neodređeno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određeno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S/NKV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stručnog, majstorskog ili drugog ispita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nos utrošenih sredstava (bez PDV-a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8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 zahtjev se prilaže slijedeća dokumentacija: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adak iz sudskog ili obrtnog registra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vijest o razvrstavanju poslovnog subjekta (za trgovačka društv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jerenje o položenom ispitu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az o uplaćenim sredstvima za polaganje ispita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/>
      </w:pPr>
      <w:r>
        <w:rPr>
          <w:rFonts w:cs="Tahoma" w:ascii="Tahoma" w:hAnsi="Tahoma"/>
          <w:sz w:val="20"/>
          <w:szCs w:val="20"/>
        </w:rPr>
        <w:t xml:space="preserve">izjava o korištenim potporama male vrijednosti (OBRAZAC IZJ)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 Supetru,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is ovlaštene osobe:</w:t>
            </w:r>
          </w:p>
        </w:tc>
      </w:tr>
      <w:tr>
        <w:trPr>
          <w:trHeight w:val="453" w:hRule="atLeast"/>
        </w:trPr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800000"/>
        <w:sz w:val="24"/>
        <w:szCs w:val="24"/>
      </w:rPr>
    </w:pPr>
    <w:r>
      <w:rPr>
        <w:rFonts w:cs="Tahoma" w:ascii="Tahoma" w:hAnsi="Tahoma"/>
        <w:b/>
        <w:color w:val="800000"/>
        <w:sz w:val="24"/>
        <w:szCs w:val="24"/>
      </w:rPr>
      <w:t xml:space="preserve">GRAD SUPETAR </w:t>
      <w:tab/>
      <w:tab/>
      <w:t>Obrazac 5</w:t>
    </w:r>
  </w:p>
  <w:p>
    <w:pPr>
      <w:pStyle w:val="Header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4:00Z</dcterms:created>
  <dc:creator>Marta</dc:creator>
  <dc:description/>
  <cp:keywords/>
  <dc:language>en-US</dc:language>
  <cp:lastModifiedBy>Predsjednik</cp:lastModifiedBy>
  <dcterms:modified xsi:type="dcterms:W3CDTF">2018-06-28T12:31:00Z</dcterms:modified>
  <cp:revision>9</cp:revision>
  <dc:subject/>
  <dc:title/>
</cp:coreProperties>
</file>